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й акции МБОУ «Большетархан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своей школ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на 20 апреля 2017 г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в Расых Инталович, 197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ов Наиль Хамзович, 1979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уманов Ильшат Рифкатович, 2001 года выпус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манов Ильфат Рифкатович, 2006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Завдат Авхатович, 1981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кин Равил Якупович, 1977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еев Айдар Фаридович, 1989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иева Руфия Ирековна, 2016 года выпуска, Сюндюко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тарова Сазидя Хафизовна, 197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Гузель Ислямовна, 1991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това Гульсина Ринатовна, 1981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а Галина Ивановна (у нас не училась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валиева Даниря Расыховна, 198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чева Лида Семеновна ( у нас не училась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лов Рушан Каримович, 1972 года выпус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лиуллова Гульсум Ахметовна, 1986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ова Минзифа Хабировна,  1984 года выпуска, Н.Тарха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а Зумара Сагитовна, 199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ьдеева Айсылу Ингелевна,1994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куллина Гульсум Назымовна, 197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куллин Фарит Абубакирович, 1970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беева Ильсияр Тагировна ( у нас не училась) Утямыше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Константин Валерьевич. 2013 года выпуска, В. Тарха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уллина Венера Мансуровна, 1970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Фания Мухаметовна ( у нас не училас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Гулия Рашидовна ( у нас не училас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Фанис Анасович, 199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ева Елена Юрьевна ( у нас не училась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Ринат Завдатович, 2002 года выпу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Евгений Сергеевич ( у нас не учился) Тетюш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асибо БОЛЬШОЕ!!!!!!!!!!!!!!!!!!!!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должается! Не оставайтесь на стороне! Не будьте равнодушными!  К 1 Мая будет дополнительный спи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8:00Z</dcterms:created>
  <dc:creator>Comp</dc:creator>
  <dc:description/>
  <cp:keywords/>
  <dc:language>en-US</dc:language>
  <cp:lastModifiedBy>математика</cp:lastModifiedBy>
  <dcterms:modified xsi:type="dcterms:W3CDTF">2017-04-20T09:09:00Z</dcterms:modified>
  <cp:revision>8</cp:revision>
  <dc:subject/>
  <dc:title/>
</cp:coreProperties>
</file>